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He Whistled At Me (Starlight Express)</w:t>
      </w:r>
    </w:p>
    <w:p>
      <w:pPr>
        <w:pStyle w:val="Normal"/>
        <w:shd w:fill="FFFFFF" w:val="clear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Pearl:</w:t>
        <w:br/>
        <w:t>Whoo-whoo, whoo-whoo:</w:t>
        <w:br/>
        <w:t>Nobody can do it like a steam train.</w:t>
        <w:br/>
        <w:br/>
        <w:t>Coaches</w:t>
        <w:br/>
        <w:t>Whoo-whoo, whoo-whoo</w:t>
        <w:br/>
        <w:t>Everybody's waiting for their dream train.</w:t>
        <w:br/>
        <w:br/>
        <w:t>Pearl</w:t>
        <w:br/>
        <w:t>I'll know him when I see him</w:t>
        <w:br/>
        <w:t>For long before I see him</w:t>
        <w:br/>
        <w:t>I will hear that far off signal</w:t>
        <w:br/>
        <w:t>I will hear the distant call</w:t>
        <w:br/>
        <w:t>And then he'll whistle at me.</w:t>
        <w:br/>
        <w:t>He'll send a note to woo me.</w:t>
        <w:br/>
        <w:t>He'll whistle at me,</w:t>
        <w:br/>
        <w:t>I'm gonna hitch him to me.</w:t>
        <w:br/>
        <w:t>Some day soon he'll whistle at me,</w:t>
        <w:br/>
        <w:t>That's how I'll recognize him</w:t>
        <w:br/>
        <w:t>And maybe I will whistle at him</w:t>
        <w:br/>
        <w:t>That should surprise him.</w:t>
        <w:br/>
        <w:t>Don't give me insistent humming,</w:t>
        <w:br/>
        <w:t>Horns and bells and distant drumming,</w:t>
        <w:br/>
        <w:t>I want steam that's under pressure</w:t>
        <w:br/>
        <w:t>As it rises to a scream,</w:t>
        <w:br/>
        <w:t>Somebody whistle at me,</w:t>
        <w:br/>
        <w:t>I'm all anticipation.</w:t>
        <w:br/>
        <w:t>I need someone to whistle at me,</w:t>
        <w:br/>
        <w:t>I'm waiting at the station.</w:t>
        <w:br/>
        <w:t>Come on, someone whistle at me,</w:t>
        <w:br/>
        <w:t>I'm longing to be near him.</w:t>
        <w:br/>
        <w:t>I need someone to whistle at me</w:t>
        <w:br/>
        <w:t>I'll know him when I hear him.</w:t>
        <w:br/>
        <w:t>He'll whistle at m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8:00Z</dcterms:created>
  <dc:creator>Guy Dearden</dc:creator>
  <dc:description/>
  <cp:keywords/>
  <dc:language>en-US</dc:language>
  <cp:lastModifiedBy>Guy Dearden</cp:lastModifiedBy>
  <dcterms:modified xsi:type="dcterms:W3CDTF">2008-06-24T09:08:00Z</dcterms:modified>
  <cp:revision>2</cp:revision>
  <dc:subject/>
  <dc:title>Consider Yourself (Oliver)</dc:title>
</cp:coreProperties>
</file>